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144145</wp:posOffset>
            </wp:positionV>
            <wp:extent cx="1943100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43180</wp:posOffset>
                </wp:positionV>
                <wp:extent cx="557403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938"/>
                              <w:gridCol w:w="1254"/>
                              <w:gridCol w:w="1824"/>
                              <w:gridCol w:w="1254"/>
                              <w:gridCol w:w="1254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ật liệu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ỉ lệ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ài s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ười vẽ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ường THPT Ngô Gia T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dot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Lớp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ểm tr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90pt;mso-wrap-distance-left:9.05pt;mso-wrap-distance-right:9.05pt;mso-wrap-distance-top:0pt;mso-wrap-distance-bottom:0pt;margin-top:3.4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938"/>
                        <w:gridCol w:w="1254"/>
                        <w:gridCol w:w="1824"/>
                        <w:gridCol w:w="1254"/>
                        <w:gridCol w:w="1254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ật liệu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ỉ lệ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ài số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ười vẽ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ường THPT Ngô Gia T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dot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Lớp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ểm tr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sectPr>
      <w:type w:val="nextPage"/>
      <w:pgSz w:w="12240" w:h="15840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4:00Z</dcterms:created>
  <dc:creator>giaovien</dc:creator>
  <dc:description/>
  <cp:keywords/>
  <dc:language>en-US</dc:language>
  <cp:lastModifiedBy>Windown</cp:lastModifiedBy>
  <dcterms:modified xsi:type="dcterms:W3CDTF">2015-11-09T14:15:00Z</dcterms:modified>
  <cp:revision>6</cp:revision>
  <dc:subject/>
  <dc:title/>
</cp:coreProperties>
</file>